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Peter Argaláš, nar.r.1946, detstvo strávil v Úbreži, žije v Bratisl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 absolvovaní Chemicko-technologickej fakulty SVŠT zostal žiť a pracovať v Bratislave. Počas celej profesionálnej kariéry pracoval v chemickom výsku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24:00Z</dcterms:created>
  <dc:creator>Dedo</dc:creator>
  <dc:description/>
  <cp:keywords/>
  <dc:language>en-US</dc:language>
  <cp:lastModifiedBy>Dedo</cp:lastModifiedBy>
  <dcterms:modified xsi:type="dcterms:W3CDTF">2009-03-10T15:37:00Z</dcterms:modified>
  <cp:revision>3</cp:revision>
  <dc:subject/>
  <dc:title>Ing</dc:title>
</cp:coreProperties>
</file>